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овет депутатов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атав-Ивановского муниципального района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/>
      </w:pPr>
      <w:r>
        <w:rPr/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4» декабря 2014г.        № 323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Юрюзанского городского поселения на 2015 год и на плановый период 2016 и 2017 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Юрюзанского городского поселения, Положением о бюджетном процессе в Юрюзанском городском  поселении, Совет депутатов Юрюзан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бюджет Юрюзанского городского поселения на 2015 год и на плановый период 2016 и 2017 годов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С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П.Л.Гарех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 12. 2014    № 323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Юрюзанского городского поселения на 2015 г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период 2016 и 2017 годов                    </w:t>
      </w:r>
    </w:p>
    <w:p>
      <w:pPr>
        <w:pStyle w:val="Normal"/>
        <w:autoSpaceDE w:val="false"/>
        <w:spacing w:lineRule="auto" w:line="240" w:before="0" w:after="0"/>
        <w:ind w:left="1843"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 Основные характеристики бюджета Юрюзанского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5 год и на плановы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 2016   и 2017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Юрюзанского город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Юрюзанского городского поселения в сумме  45122,2  тыс. рублей, в том числе безвозмездные поступления от других бюджетов бюджетной системы Российской Федерации в сумме  22986,6 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Юрюзан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  46136,2 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 бюджета Юрюзанского городского поселения в сум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4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основные характеристики бюджета Юрюзанског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Юрюзанского городского поселения на 2016 год в сумме 30563,7 тыс. рублей, в том числе безвозмездные поступления от других бюджетов бюджетной системы Российской Федерации в сумме 7898,0 тыс. рублей, и на 2017 год в сумме 30423,1 тыс. рублей, в том числе безвозмездные поступления от других бюджетов бюджетной системы Российской Федерации в сумме 7984,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Юрюзанского городского поселения на 2016 год в сумме 31587,7 тыс. рублей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8"/>
          <w:szCs w:val="28"/>
        </w:rPr>
        <w:t xml:space="preserve"> 790 тыс. рублей, и на 2017 год в сумме 31418,1 тыс. рублей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8"/>
          <w:szCs w:val="28"/>
        </w:rPr>
        <w:t xml:space="preserve"> 1571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 бюджета Юрюзанского городского поселения на 2016 год в сумме 1024,0 тыс. рублей и на 2017 год в сумме 995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ы отчислений доходов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Юрюзанского город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поселения на 2015 год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6 и 2017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нормативы отчислений доходов в бюджет Юрюзанского городского  поселения   на 2015 год и на плановый период 2016 и 2017 годов согласно     приложению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3. Главные администраторы доходов 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точников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Юрюзанского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еречень главных администраторов доходов бюджета Юрюзанского город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Утвердить перечень главных администраторов источников финансирования дефицита бюджета Юрюзанского город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Условия реструктуризации и списания задолженности по 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м перед бюджетом Юрюзанского городского 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 в 2015 году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лгосрочного погашения реструктурированной задолженности по налогам и сборам проводятся в порядке, установленном органами местного самоуправления , 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 2016 и 2017 год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юджета Юрюзанского городского поселения на 2015 год в сумме 70 тыс. рублей, на 2016 год в сумме 0 тыс. рублей и на 2017 год в сумме 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и группам видов классификации расходов бюджетов бюджетной системы Российской Федерации (далее – классификация расходов бюджетов) на 2015 год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</w:t>
      </w:r>
      <w:r>
        <w:rPr>
          <w:rFonts w:eastAsia="Calibri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 6. Особенности исполнения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рюза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еления в 2015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30 «Положения о бюджетном процессе в Юрюзанском городском поселении» утвержденного Решением  Совета депутатов Юрюзанского городского поселения                      от  28.11 2007 года  № 317, основанием для внесения в 2015 году изменений в показатели сводной бюджетной росписи бюджета Юрюзанского городского поселения является распределение бюджетных ассигнований, зарезервированных в составе утвержденных статьей 5 настоящего приложения: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ассигнований, предусмотренных по целевой статье «Выполнение налоговых обязательств» классификации расходов бюджетов на уплату налога на имущество организаций, земельного и транспортного налогов главными распорядителями средств бюджета Юрюзанского городского поселения  и  казенными учреждениями  в отношении закрепленного за ними недвижимого и особо ценного движимого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х ассигнований на исполнение судебных решений по искам к Юрюзанскому городскому поселению, удовлетворяемых за счет казны Юрюзанского городского поселения, предусмотрены по подразделу «Другие общегосударственные вопросы» раздела «Общегосударственные вопросы» классификации расходов бюдж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ств на обеспечение своевременной и полной выплаты заработной платы, в том числе в связи с решениями органов местного самоуправления Юрюза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Установить в соответствии с пунктом 3 статьи 30 «Положения о бюджетном процессе в Юрюзанском городском поселении» следующие основания для внесения в 2015 году изменений в показатели сводной бюджетной  росписи бюджета Юрюзанского городского поселения, связанные с особенностями исполнения бюджета Юрюзанского городского поселения и (или) перераспределения бюджетных ассигнований между главными распорядителями средств бюджета Юрюзанского город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 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ов;</w:t>
      </w:r>
      <w:r>
        <w:rPr>
          <w:rFonts w:cs="Calibri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ерераспределение Главой Юрюзанского городского поселения бюджетных ассигнований, предусмотренных по разделам «Общегосударственные вопросы», «Национальная оборона», «Национальная безопасность и правоохранительная деятельность»,  «Национальная экономика», «Жилищно-коммунальное хозяйство»,  «Культура и кинематография», «Социальная политика», «Физическая культура и спорт» между кодами классификации расходов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инятие Главой Юрюзанского городского поселения решений об утверждении муниципальных программ, а также о внесении изменений в муниципальные программы Юрюза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) поступление в доход бюджета Юрюза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е в доход бюджета Юрюзанского город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, что  Глава городского поселения вправе в ходе исполнения бюджета вносить в пределах, установленных бюджетным законодательством Российской Федерации, изменения в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ы средств, выделенных бюджету городского поселения из областного и районного фондов финансовой поддержки на обеспечение сбалансированности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уммы средств, выделенных бюджету городского поселения из облас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субсидий и субв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взыскания на средства местного бюджета на основании исполнительных листов судебных органов, погашения признанной в установленном порядке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полномочий по финансированию отдельных казенных учреждений, мероприятий или иных видов расходов либо изменения перечня распорядителей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остатки средств местного бюджета по состоянию на       1 января 2015 года направляются решением Совета депутатов Юрюзанского  городского поселени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выплаты заработной платы работникам организаций бюджетной сферы и оплаты потребленных организациями бюджетной сферы топливно-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муниципальных программ, включая программы реализации националь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- финансирование содержания и ремонта автомобильных дорог общего пользования, за исключением автомобильных дорог общего пользования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расходов по соответствующим разделам функциональной структуры расходов местного бюджета, в том числе социаль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модернизации и ремонта объектов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расходов на оперативное устранение аварийных ситуаций в жилищно-коммуналь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ацию заработной платы и оказание финансовой поддержки работникам организаций бюджетной сферы, погашение признанной в установленном порядке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финансирование расходов на подготовку объектов жилищно-коммунального хозяйства и социальной сферы к работе в зим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мероприятий в социальной сфере при условии выделения средств из областного и федерального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й собственности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лата муниципальными казенными учреждениями налогов и сборов в бюджеты бюджетной систе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5 год осуществляется  ежемесячно в  размере одной двенадцатой годового объем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и начисления на оплату труда работников органов местного самоуправления.</w:t>
      </w:r>
    </w:p>
    <w:p>
      <w:pPr>
        <w:pStyle w:val="Style20"/>
        <w:jc w:val="both"/>
        <w:rPr>
          <w:sz w:val="26"/>
          <w:szCs w:val="26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5 год осуществляется  в соответствии с распоряжениями администрации Юрюзанского городского поселения:</w:t>
      </w:r>
      <w:r>
        <w:rPr>
          <w:sz w:val="26"/>
          <w:szCs w:val="26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труда и начисления на оплату труда работников органов муниципальной  власти Юрюзанского городского поселения свыше одной двенадцатой годового объема указанных расход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ным направлениям расходов, не указанным в пунктах 1–6 настоящей ч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в течение финансового года объема бюджетных ассигнований, доведение лимитов бюджетных обязательств по дополнительным ассигнованиям осуществляется  в каждом последующем квартале равными дол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в случае поступления в ходе исполнения доходной части местного бюджета дополнительных доходов сверх сумм, установленных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ешения, поступившие дополнительные доходы направляются Главой городского поселения после утверждения Советом депутатов Юрюза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нормативные правовые акты Юрюзанского городского поселения, не обеспеченные источниками финансирования в местном бюджете на 2015 год, не подлежат исполнению в 2015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не использованные по состоянию на 1 января 2015 года остатки межбюджетных трансфертов, предоставленных из областного бюджета бюджету Юрюзанского город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пятнадцати рабочих дней        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985" w:hanging="1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Субсидии юридическим лицам (за исключением субсидий государственным учреждениям), индивидуальным  предпринимателям, физическим лицам 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 муниципальным), индивидуальным предпринимателям, а также </w:t>
      </w:r>
      <w:r>
        <w:rPr>
          <w:rFonts w:cs="Times New Roman" w:ascii="Times New Roman" w:hAnsi="Times New Roman"/>
          <w:spacing w:val="-8"/>
          <w:sz w:val="28"/>
          <w:szCs w:val="28"/>
        </w:rPr>
        <w:t>физ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– производителям товаров, работ, услуг (за исключением субсидий, указанных в п. 7 ст.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бюджета Юрюзанского городского поселения, в иных нормативных правовых актах Юрюзанского городского поселения, муниципальных программах поселения, и в порядке, установленном Главой Юрюзанского городского поселения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8. Особенности установления отдельных расходных обязательств Юрюзанского городского поселения и использования бюджетных ассигновани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ирование расходов на мероприятия, предусмотренные в составе разделов «Национальная безопасность и правоохранительная деятельность», «Национальная экономика», </w:t>
        <w:br/>
        <w:t xml:space="preserve">«Культура и кинематография», «Социальная политика», «Физическая культура и спорт» (без учета мероприятий,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смотренных государственными программами области) классификации расходов бюд</w:t>
      </w:r>
      <w:r>
        <w:rPr>
          <w:rFonts w:cs="Times New Roman" w:ascii="Times New Roman" w:hAnsi="Times New Roman"/>
          <w:spacing w:val="-6"/>
          <w:sz w:val="28"/>
          <w:szCs w:val="28"/>
        </w:rPr>
        <w:t>жетов, осуществляется в соответствии с перечнем, утверждаемым Главой Юрюзанского городского поселения.</w:t>
      </w:r>
    </w:p>
    <w:p>
      <w:pPr>
        <w:pStyle w:val="Style2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9. Верхний предел муниципального внутреннего долг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 бюджета</w:t>
      </w:r>
      <w:r>
        <w:rPr>
          <w:rFonts w:cs="Times New Roman" w:ascii="Times New Roman" w:hAnsi="Times New Roman"/>
          <w:sz w:val="28"/>
          <w:szCs w:val="28"/>
        </w:rPr>
        <w:t xml:space="preserve"> Юрюзанского 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6 года в сумме 1106,8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>в сумме 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7 года в сумме 1133,2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>в сумме 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8 года в сумме 1121,9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сумме 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10. Программы муниципальных гарантий, муниципальных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бюджета Юрюзанского городского поселения на 2015 год согласно приложению 8 и программу муниципальных гарантий бюджета Юрюзанского городского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8"/>
          <w:szCs w:val="28"/>
        </w:rPr>
        <w:t>Юрюзанского 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на 2015 год согласно 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и программ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</w:t>
      </w:r>
      <w:r>
        <w:rPr>
          <w:rFonts w:eastAsia="Calibri"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6 и 2017 годов согласно приложению 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11. Источники внутреннего финансирования дефицита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Юрюзан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6 и 2017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Юрюзанского 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15 год согласно приложению 12 и на плановый период 2016 и 2017 годов согласно приложению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 Юрюзанского городского поселения                     С.А. Замя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4A40B23BB3C037CCF3CF8007FEDEBB3681894A1A2E3670AED8416BC3A2B095U624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3:00Z</dcterms:created>
  <dc:creator>Петров А.Н.</dc:creator>
  <dc:description/>
  <cp:keywords/>
  <dc:language>en-US</dc:language>
  <cp:lastModifiedBy>Sovet</cp:lastModifiedBy>
  <cp:lastPrinted>2014-12-22T13:16:00Z</cp:lastPrinted>
  <dcterms:modified xsi:type="dcterms:W3CDTF">2014-12-24T05:04:00Z</dcterms:modified>
  <cp:revision>15</cp:revision>
  <dc:subject/>
  <dc:title/>
</cp:coreProperties>
</file>